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о проведении оптимизационных мероприятий в образовательных организациях г. Казани, реализующих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рограмму дошколь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1 февраля 2017</w:t>
      </w:r>
      <w:r>
        <w:rPr>
          <w:rFonts w:cs="Times New Roman" w:ascii="Times New Roman" w:hAnsi="Times New Roman"/>
          <w:sz w:val="28"/>
          <w:szCs w:val="28"/>
        </w:rPr>
        <w:t xml:space="preserve"> года дошкольные учреждения г. Казани Республики Татарстан перейдут на реализацию основной образовательной программы дошкольного образования в 10,5-часовом режиме. На данный момент в таком временном диапазоне уже успешно работает часть </w:t>
      </w:r>
      <w:r>
        <w:rPr>
          <w:rFonts w:cs="Times New Roman" w:ascii="Times New Roman" w:hAnsi="Times New Roman"/>
          <w:b/>
          <w:sz w:val="28"/>
          <w:szCs w:val="28"/>
        </w:rPr>
        <w:t>70 % групп</w:t>
      </w:r>
      <w:r>
        <w:rPr>
          <w:rFonts w:cs="Times New Roman" w:ascii="Times New Roman" w:hAnsi="Times New Roman"/>
          <w:sz w:val="28"/>
          <w:szCs w:val="28"/>
        </w:rPr>
        <w:t xml:space="preserve"> детских са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10,5-часовой режим работы позволит снизить финансовую нагрузку на значительную часть родителей воспитанников. Если раньше, все родители оплачивали 12-ти часовое пребывание ребенка в детском саду, то теперь доплачивать за присмотр и уход за дошкольником в течение 1,5 часов после окончания времени реализации образовательной программы будут только те родители, которые имеют в этом потребность. Общая сумма оплаты за детский сад для них существенно не изменится, новой будет лишь форма оплаты – основная квитанция за детский сад и дополнительная квитанция за присмотр и уход в вечернее врем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льные родители будут иметь возможность не платить за «лишние» для их ребенка часы!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я будет разниться в зависимости от вида группы детского сада и в среднем составит 300 рублей в меся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 Размер родительской платы в группах общеразвивающей направленности и логопедических группах детских са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26"/>
        <w:gridCol w:w="2180"/>
        <w:gridCol w:w="30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работы ДО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родительской платы за воспитанника  в возрасте до 3-х лет (рублей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родительской платы за воспитанника  в возрасте старше 3-х лет (рубле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родительской платы за воспитанника  с фонетико-фонематичес-кими нарушениями речи (логопедическ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>
          <w:trHeight w:val="3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2 ч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1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0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3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,5 ча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7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7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9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азница в оплате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35</w:t>
            </w:r>
          </w:p>
        </w:tc>
      </w:tr>
    </w:tbl>
    <w:p>
      <w:pPr>
        <w:pStyle w:val="Normal"/>
        <w:spacing w:lineRule="auto" w:line="360" w:before="0" w:after="0"/>
        <w:ind w:firstLine="41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ind w:firstLine="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я родителей воспитанников раннего возраста составит 400 рублей в месяц, детей дошкольного возраста – 268 рублей, детей-логопатов – 335 рублей соответствен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УО ИКМО г. Казани стоимость услуги по присмотру и уходу за детьми в детском саду в вечернее время (1,5 часа) с 1 февраля 2017 года составит в среднем 300 рублей за одного воспитанника в меся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ым следует считать и тот факт, что режим питания воспитанников при переходе на 10,5 часовой график удалось сохранить в полном объеме. Дети будут продолжать питаться 5 раз в день по десятидневному сбалансированному меню, рекомендованному Департаментом продовольствия и социального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9:00Z</dcterms:created>
  <dc:creator>Елена</dc:creator>
  <dc:description/>
  <cp:keywords/>
  <dc:language>en-US</dc:language>
  <cp:lastModifiedBy>Елена</cp:lastModifiedBy>
  <dcterms:modified xsi:type="dcterms:W3CDTF">2016-12-05T07:50:00Z</dcterms:modified>
  <cp:revision>2</cp:revision>
  <dc:subject/>
  <dc:title>Информация </dc:title>
</cp:coreProperties>
</file>